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302885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65760"/>
                          <a:chOff x="0" y="0"/>
                          <a:chExt cx="5302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NEY ENTER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:   QR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1 OF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ier Assessment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0pt;width:417.55pt;height:28.8pt" coordorigin="69,0" coordsize="8351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;top:0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NEY ENTER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3;top:0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:   QR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1 OF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0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lier Assessment Question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tion 1:         Gener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pany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ddress and Tele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riefly outline the Company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ames and Positions of Key Perso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o whom does Q.A repo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hat authority does Q.A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57785</wp:posOffset>
                </wp:positionV>
                <wp:extent cx="54864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"/>
                          <a:chOff x="0" y="0"/>
                          <a:chExt cx="548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sed by: Margaret Gren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32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Date: 29/06/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No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4.55pt;width:432pt;height:21.6pt" coordorigin="-219,91" coordsize="8640,432">
                <v:shape id="shape_0" fillcolor="white" stroked="t" o:allowincell="f" style="position:absolute;left:-219;top:91;width:39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thorised by: Margaret Gren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3;top:91;width:2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Date: 29/06/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1;top:91;width:1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No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302885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65760"/>
                          <a:chOff x="0" y="0"/>
                          <a:chExt cx="5302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NEY ENTER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:   QR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2 OF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ier Assessment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417.55pt;height:28.8pt" coordorigin="-72,0" coordsize="8351,576">
                <v:shape id="shape_0" fillcolor="white" stroked="t" o:allowincell="f" style="position:absolute;left:-72;top:0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NEY ENTER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2;top:0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:   QR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2 OF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0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lier Assessment Question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tion 2 :</w:t>
        <w:tab/>
        <w:tab/>
        <w:t>Raw Materials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ive a brief outline or your raw materials control syst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do you approve vendo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 you have written raw material specifications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f so, what is their scope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 you have a positive release system for raw materials he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or how long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ow is stock rotated?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538855</wp:posOffset>
                </wp:positionV>
                <wp:extent cx="54864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"/>
                          <a:chOff x="0" y="0"/>
                          <a:chExt cx="548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sed by: Gren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32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Date: 29/06/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No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8.65pt;width:432pt;height:21.6pt" coordorigin="-360,5573" coordsize="8640,432">
                <v:shape id="shape_0" fillcolor="white" stroked="t" o:allowincell="f" style="position:absolute;left:-360;top:5573;width:39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thorised by: Gren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5573;width:2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Date: 29/06/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0;top:5573;width:1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No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-54610</wp:posOffset>
                </wp:positionV>
                <wp:extent cx="5302885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65760"/>
                          <a:chOff x="0" y="0"/>
                          <a:chExt cx="5302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NEY ENTER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:   QR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3 OF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ier Assessment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4.3pt;width:417.55pt;height:28.8pt" coordorigin="-216,-86" coordsize="8351,576">
                <v:shape id="shape_0" fillcolor="white" stroked="t" o:allowincell="f" style="position:absolute;left:-216;top:-8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NEY ENTER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8;top:-8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:   QR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3 OF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-86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lier Assessment Question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tion 3:</w:t>
        <w:tab/>
        <w:tab/>
        <w:t>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your sources of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ve brief details of your water treatment syste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standards have you set for process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standards have you for chilled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standards have you for cooling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often do you test for compliance with these specific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all of the chemicals used in boiler water treatment of culinary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grade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f not, explain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compressed air filtered and d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precautions are taken regarding air handling syste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33655</wp:posOffset>
                </wp:positionV>
                <wp:extent cx="54864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"/>
                          <a:chOff x="0" y="0"/>
                          <a:chExt cx="548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sed by: Margaret Gren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32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Date: 29/06/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No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2.65pt;width:432pt;height:21.6pt" coordorigin="-216,53" coordsize="8640,432">
                <v:shape id="shape_0" fillcolor="white" stroked="t" o:allowincell="f" style="position:absolute;left:-216;top:53;width:39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thorised by: Margaret Gren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6;top:53;width:2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Date: 29/06/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4;top:53;width:1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No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5302885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65760"/>
                          <a:chOff x="0" y="0"/>
                          <a:chExt cx="5302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NEY ENTER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:   QR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4 OF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ier Assessment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7.2pt;width:417.55pt;height:28.8pt" coordorigin="-216,144" coordsize="8351,576">
                <v:shape id="shape_0" fillcolor="white" stroked="t" o:allowincell="f" style="position:absolute;left:-216;top:144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NEY ENTER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8;top:144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:   QR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4 OF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1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lier Assessment Question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tion 4:</w:t>
        <w:tab/>
        <w:tab/>
        <w:t>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attach flow diagram of your produc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have a documented HACCP (Hazard Analysis, Critical Control Points) program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60" w:hanging="0"/>
        <w:rPr/>
      </w:pPr>
      <w:r>
        <w:rPr/>
        <w:t>ATTACH A COPY OF YOUR HACCP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formulations documen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processing instructions documen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brief details of any product protection measures (screens, filters, magnets, metal detecto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have written finished product specifications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f so, what is their scope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quantity control system do you oper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have a product code system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f so, give detail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33655</wp:posOffset>
                </wp:positionV>
                <wp:extent cx="54864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"/>
                          <a:chOff x="0" y="0"/>
                          <a:chExt cx="548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sed by: Margaret Gren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32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Date: 29/06/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No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2.65pt;width:432pt;height:21.6pt" coordorigin="-216,53" coordsize="8640,432">
                <v:shape id="shape_0" fillcolor="white" stroked="t" o:allowincell="f" style="position:absolute;left:-216;top:53;width:39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thorised by: Margaret Gren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6;top:53;width:2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Date: 29/06/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4;top:53;width:1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No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302885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65760"/>
                          <a:chOff x="0" y="0"/>
                          <a:chExt cx="5302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NEY ENTER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:   QR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5 OF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ier Assessment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pt;width:417.55pt;height:28.8pt" coordorigin="-72,0" coordsize="8351,576">
                <v:shape id="shape_0" fillcolor="white" stroked="t" o:allowincell="f" style="position:absolute;left:-72;top:0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NEY ENTER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2;top:0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:   QR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5 OF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0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lier Assessment Question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is reject product hand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have a mechanism for product recall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f so, give detail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operate a positive release system for finished product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f so, give detail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tion 5:</w:t>
        <w:tab/>
        <w:tab/>
        <w:t>Laboratory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2159" w:hanging="2159"/>
        <w:rPr>
          <w:rFonts w:ascii="Arial" w:hAnsi="Arial" w:cs="Arial"/>
        </w:rPr>
      </w:pPr>
      <w:r>
        <w:rPr>
          <w:rFonts w:cs="Arial" w:ascii="Arial" w:hAnsi="Arial"/>
        </w:rPr>
        <w:t>What laboratory facilities do you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2159" w:hanging="2159"/>
        <w:rPr>
          <w:rFonts w:ascii="Arial" w:hAnsi="Arial" w:cs="Arial"/>
        </w:rPr>
      </w:pPr>
      <w:r>
        <w:rPr>
          <w:rFonts w:cs="Arial" w:ascii="Arial" w:hAnsi="Arial"/>
        </w:rPr>
        <w:t>Indicate the range of tests, which you are capable of perform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1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2159" w:hanging="2159"/>
        <w:rPr>
          <w:rFonts w:ascii="Arial" w:hAnsi="Arial" w:cs="Arial"/>
        </w:rPr>
      </w:pPr>
      <w:r>
        <w:rPr>
          <w:rFonts w:cs="Arial" w:ascii="Arial" w:hAnsi="Arial"/>
        </w:rPr>
        <w:t>How many people are employed in quality control?</w:t>
      </w:r>
    </w:p>
    <w:p>
      <w:pPr>
        <w:pStyle w:val="Normal"/>
        <w:ind w:left="2159" w:hanging="0"/>
        <w:rPr>
          <w:rFonts w:ascii="Arial" w:hAnsi="Arial" w:cs="Arial"/>
        </w:rPr>
      </w:pPr>
      <w:r>
        <w:rPr>
          <w:rFonts w:cs="Arial" w:ascii="Arial" w:hAnsi="Arial"/>
        </w:rPr>
        <w:t>What are their qualifications?</w:t>
      </w:r>
    </w:p>
    <w:p>
      <w:pPr>
        <w:pStyle w:val="Normal"/>
        <w:ind w:left="21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</w:t>
        <w:tab/>
        <w:tab/>
        <w:tab/>
        <w:t>Do you use an outside laboratory? If so, who? For 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33655</wp:posOffset>
                </wp:positionV>
                <wp:extent cx="54864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"/>
                          <a:chOff x="0" y="0"/>
                          <a:chExt cx="548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sed by: Margaret Gren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32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Date: 29/06/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No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2.65pt;width:432pt;height:21.6pt" coordorigin="-216,53" coordsize="8640,432">
                <v:shape id="shape_0" fillcolor="white" stroked="t" o:allowincell="f" style="position:absolute;left:-216;top:53;width:39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thorised by: Margaret Gren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6;top:53;width:2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Date: 29/06/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4;top:53;width:1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No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91440</wp:posOffset>
                </wp:positionV>
                <wp:extent cx="5302885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65760"/>
                          <a:chOff x="0" y="0"/>
                          <a:chExt cx="5302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NEY ENTER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:   QR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6 OF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ier Assessment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7.2pt;width:417.55pt;height:28.8pt" coordorigin="-216,144" coordsize="8351,576">
                <v:shape id="shape_0" fillcolor="white" stroked="t" o:allowincell="f" style="position:absolute;left:-216;top:144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NEY ENTER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8;top:144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:   QR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6 OF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1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lier Assessment Question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tion 6:</w:t>
        <w:tab/>
        <w:tab/>
        <w:t>Calib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 you have a documented calibration system covering plant and laboratory equipment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Give an out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6459220</wp:posOffset>
                </wp:positionV>
                <wp:extent cx="54864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"/>
                          <a:chOff x="0" y="0"/>
                          <a:chExt cx="548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sed by: Margaret Gren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32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Date: 29/06/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No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508.6pt;width:432pt;height:21.6pt" coordorigin="-216,10172" coordsize="8640,432">
                <v:shape id="shape_0" fillcolor="white" stroked="t" o:allowincell="f" style="position:absolute;left:-216;top:10172;width:39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thorised by: Margaret Gren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6;top:10172;width:2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Date: 29/06/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4;top:10172;width:1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No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-54610</wp:posOffset>
                </wp:positionV>
                <wp:extent cx="5302885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65760"/>
                          <a:chOff x="0" y="0"/>
                          <a:chExt cx="5302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NEY ENTER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:   QR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7 OF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ier Assessment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4.3pt;width:417.55pt;height:28.8pt" coordorigin="-72,-86" coordsize="8351,576">
                <v:shape id="shape_0" fillcolor="white" stroked="t" o:allowincell="f" style="position:absolute;left:-72;top:-8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NEY ENTER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2;top:-8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:   QR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7 OF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-86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lier Assessment Question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tion 7:</w:t>
        <w:tab/>
        <w:tab/>
        <w:t>San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o you have a documented sanitation programme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hat is its scope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How do you monitor the effectiveness of sanit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oes environmental monitoring take place (i.e. pathogen testing)?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lso, what is its scope?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5144770</wp:posOffset>
                </wp:positionV>
                <wp:extent cx="54864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"/>
                          <a:chOff x="0" y="0"/>
                          <a:chExt cx="548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sed by: Margaret Gren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32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Date: 29/06/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No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05.1pt;width:432pt;height:21.6pt" coordorigin="-216,8102" coordsize="8640,432">
                <v:shape id="shape_0" fillcolor="white" stroked="t" o:allowincell="f" style="position:absolute;left:-216;top:8102;width:39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thorised by: Margaret Gren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6;top:8102;width:2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Date: 29/06/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4;top:8102;width:1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No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54610</wp:posOffset>
                </wp:positionV>
                <wp:extent cx="5302885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65760"/>
                          <a:chOff x="0" y="0"/>
                          <a:chExt cx="5302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NEY ENTER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:   QR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8 OF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ier Assessment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4.3pt;width:417.55pt;height:28.8pt" coordorigin="-72,-86" coordsize="8351,576">
                <v:shape id="shape_0" fillcolor="white" stroked="t" o:allowincell="f" style="position:absolute;left:-72;top:-8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NEY ENTER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2;top:-8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:   QR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8 OF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-86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lier Assessment Question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tion 8:</w:t>
        <w:tab/>
        <w:tab/>
        <w:t>Storage and 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der what conditions are finished products sto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the time period between manufacture and despat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stock rotation system do you operate and how does it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do you assess the suitability of carri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you have a documented syst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type of transport is u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e containers refrigerated where necessary?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2370455</wp:posOffset>
                </wp:positionV>
                <wp:extent cx="548640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"/>
                          <a:chOff x="0" y="0"/>
                          <a:chExt cx="548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sed by: Margaret Gren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32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Date: 29/06/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No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86.65pt;width:432pt;height:21.6pt" coordorigin="-216,3733" coordsize="8640,432">
                <v:shape id="shape_0" fillcolor="white" stroked="t" o:allowincell="f" style="position:absolute;left:-216;top:3733;width:39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thorised by: Margaret Gren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6;top:3733;width:2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Date: 29/06/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4;top:3733;width:1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No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-54610</wp:posOffset>
                </wp:positionV>
                <wp:extent cx="5302885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65760"/>
                          <a:chOff x="0" y="0"/>
                          <a:chExt cx="5302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NEY ENTER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:   QR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9 OF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ier Assessment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4.3pt;width:417.55pt;height:28.8pt" coordorigin="-72,-86" coordsize="8351,576">
                <v:shape id="shape_0" fillcolor="white" stroked="t" o:allowincell="f" style="position:absolute;left:-72;top:-8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NEY ENTER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2;top:-8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:   QR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9 OF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-86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lier Assessment Question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tion 9:</w:t>
        <w:tab/>
        <w:tab/>
        <w:t>Pest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be briefly, how you control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d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ec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r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ther p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you have a documented policy/syst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f you employ an external pest controller, state wh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 they make regular written reports? In what deta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f you employ pesticides state what precautions you tak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1932305</wp:posOffset>
                </wp:positionV>
                <wp:extent cx="54864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"/>
                          <a:chOff x="0" y="0"/>
                          <a:chExt cx="548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sed by: Margaret Gren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32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Date: 29/06/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No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52.15pt;width:432pt;height:21.6pt" coordorigin="-216,3043" coordsize="8640,432">
                <v:shape id="shape_0" fillcolor="white" stroked="t" o:allowincell="f" style="position:absolute;left:-216;top:3043;width:39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thorised by: Margaret Gren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6;top:3043;width:2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Date: 29/06/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4;top:3043;width:1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No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-54610</wp:posOffset>
                </wp:positionV>
                <wp:extent cx="5302885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65760"/>
                          <a:chOff x="0" y="0"/>
                          <a:chExt cx="5302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NEY ENTER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:   QR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10 OF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ier Assessment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4.3pt;width:417.55pt;height:28.8pt" coordorigin="-72,-86" coordsize="8351,576">
                <v:shape id="shape_0" fillcolor="white" stroked="t" o:allowincell="f" style="position:absolute;left:-72;top:-8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NEY ENTER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2;top:-8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:   QR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10 OF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-86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lier Assessment Question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tion 10:</w:t>
        <w:tab/>
        <w:t>Personn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.1</w:t>
        <w:tab/>
        <w:t>Do you have a documented policy or programme regarding personnel (hygiene, training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is its scop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hat precautions do you take regarding control of staff transmitted dise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 you have a training programme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f so, give a brief out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4852670</wp:posOffset>
                </wp:positionV>
                <wp:extent cx="548640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"/>
                          <a:chOff x="0" y="0"/>
                          <a:chExt cx="548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sed by: Margaret Gren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32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Date: 29/06/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No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82.1pt;width:432pt;height:21.6pt" coordorigin="-72,7642" coordsize="8640,432">
                <v:shape id="shape_0" fillcolor="white" stroked="t" o:allowincell="f" style="position:absolute;left:-72;top:7642;width:39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thorised by: Margaret Gren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7642;width:2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Date: 29/06/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7642;width:1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No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-54610</wp:posOffset>
                </wp:positionV>
                <wp:extent cx="5302885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65760"/>
                          <a:chOff x="0" y="0"/>
                          <a:chExt cx="5302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NEY ENTER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:   QR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11 OF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ier Assessment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4.3pt;width:417.55pt;height:28.8pt" coordorigin="-72,-86" coordsize="8351,576">
                <v:shape id="shape_0" fillcolor="white" stroked="t" o:allowincell="f" style="position:absolute;left:-72;top:-8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NEY ENTER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2;top:-8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:   QR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11 OF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-86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lier Assessment Question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tion 11:</w:t>
        <w:tab/>
        <w:tab/>
        <w:t>Customer Compla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utline your system for handling customer compla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ho co-ordinates this syst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3 </w:t>
        <w:tab/>
        <w:tab/>
        <w:tab/>
        <w:t>Is the system documen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tion 12:                  Trace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your product Traceability system within your Compan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2                               Is  the system documented?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065</wp:posOffset>
                </wp:positionH>
                <wp:positionV relativeFrom="paragraph">
                  <wp:posOffset>57785</wp:posOffset>
                </wp:positionV>
                <wp:extent cx="548640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"/>
                          <a:chOff x="0" y="0"/>
                          <a:chExt cx="548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sed by: Margaret Gren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32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Date: 29/06/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No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4.55pt;width:432pt;height:21.6pt" coordorigin="-219,91" coordsize="8640,432">
                <v:shape id="shape_0" fillcolor="white" stroked="t" o:allowincell="f" style="position:absolute;left:-219;top:91;width:39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thorised by: Margaret Gren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3;top:91;width:2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Date: 29/06/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1;top:91;width:1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No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73660</wp:posOffset>
                </wp:positionV>
                <wp:extent cx="5302885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365760"/>
                          <a:chOff x="0" y="0"/>
                          <a:chExt cx="53028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NEY ENTER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1414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:   QR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: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12 OF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pplier Assessment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5.8pt;width:417.55pt;height:28.8pt" coordorigin="-72,116" coordsize="8351,576">
                <v:shape id="shape_0" fillcolor="white" stroked="t" o:allowincell="f" style="position:absolute;left:-72;top:11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NEY ENTER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2;top:116;width:222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:   QR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: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12 OF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116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pplier Assessment Questionn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FOR HARNEY’S USE ON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 a HACCP Plan in place and received</w:t>
        <w:tab/>
        <w:tab/>
        <w:t>Y/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re there adequate hygiene controls in place</w:t>
        <w:tab/>
        <w:tab/>
        <w:t>Y/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s there adequate GMP procedures in place</w:t>
        <w:tab/>
        <w:tab/>
        <w:t>Y/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pproval Stat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pproved  </w:t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approved</w:t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udit Required</w:t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ther</w:t>
        <w:tab/>
        <w:tab/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proved by:</w:t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:</w:t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065</wp:posOffset>
                </wp:positionH>
                <wp:positionV relativeFrom="paragraph">
                  <wp:posOffset>57785</wp:posOffset>
                </wp:positionV>
                <wp:extent cx="548640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"/>
                          <a:chOff x="0" y="0"/>
                          <a:chExt cx="5486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sed by: Margaret Gren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32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Date: 29/06/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No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4.55pt;width:432pt;height:21.6pt" coordorigin="-219,91" coordsize="8640,432">
                <v:shape id="shape_0" fillcolor="white" stroked="t" o:allowincell="f" style="position:absolute;left:-219;top:91;width:394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thorised by: Margaret Grenn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3;top:91;width:2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Date: 29/06/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1;top:91;width:1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No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08760</wp:posOffset>
                </wp:positionH>
                <wp:positionV relativeFrom="paragraph">
                  <wp:posOffset>457200</wp:posOffset>
                </wp:positionV>
                <wp:extent cx="183515" cy="274320"/>
                <wp:effectExtent l="5080" t="5080" r="12700" b="31038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4320"/>
                          <a:chOff x="0" y="0"/>
                          <a:chExt cx="183600" cy="274320"/>
                        </a:xfrm>
                      </wpg:grpSpPr>
                      <wps:wsp>
                        <wps:cNvSpPr txBox="1"/>
                        <wps:spPr>
                          <a:xfrm>
                            <a:off x="100440" y="0"/>
                            <a:ext cx="83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thorised by: Manus Dug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57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Date: 09/04/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sue No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8.8pt;margin-top:36pt;width:14.45pt;height:21.6pt" coordorigin="-2376,720" coordsize="289,432">
                <v:shape id="shape_0" fillcolor="white" stroked="t" o:allowincell="f" style="position:absolute;left:-2218;top:720;width:13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thorised by: Manus Dugg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10;top:720;width:9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Date: 09/04/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76;top:720;width: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sue No: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2124"/>
        </w:tabs>
        <w:ind w:left="2124" w:hanging="2124"/>
      </w:pPr>
      <w:rPr/>
    </w:lvl>
    <w:lvl w:ilvl="1">
      <w:start w:val="1"/>
      <w:numFmt w:val="decimal"/>
      <w:lvlText w:val="%1.%2"/>
      <w:lvlJc w:val="left"/>
      <w:pPr>
        <w:tabs>
          <w:tab w:val="num" w:pos="2124"/>
        </w:tabs>
        <w:ind w:left="2124" w:hanging="2124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2124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2124"/>
      </w:pPr>
      <w:rPr/>
    </w:lvl>
    <w:lvl w:ilvl="4">
      <w:start w:val="1"/>
      <w:numFmt w:val="decimal"/>
      <w:lvlText w:val="%1.%2.%3.%4.%5"/>
      <w:lvlJc w:val="left"/>
      <w:pPr>
        <w:tabs>
          <w:tab w:val="num" w:pos="2124"/>
        </w:tabs>
        <w:ind w:left="2124" w:hanging="2124"/>
      </w:pPr>
      <w:rPr/>
    </w:lvl>
    <w:lvl w:ilvl="5">
      <w:start w:val="1"/>
      <w:numFmt w:val="decimal"/>
      <w:lvlText w:val="%1.%2.%3.%4.%5.%6"/>
      <w:lvlJc w:val="left"/>
      <w:pPr>
        <w:tabs>
          <w:tab w:val="num" w:pos="2124"/>
        </w:tabs>
        <w:ind w:left="2124" w:hanging="2124"/>
      </w:pPr>
      <w:rPr/>
    </w:lvl>
    <w:lvl w:ilvl="6">
      <w:start w:val="1"/>
      <w:numFmt w:val="decimal"/>
      <w:lvlText w:val="%1.%2.%3.%4.%5.%6.%7"/>
      <w:lvlJc w:val="left"/>
      <w:pPr>
        <w:tabs>
          <w:tab w:val="num" w:pos="2124"/>
        </w:tabs>
        <w:ind w:left="2124" w:hanging="212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21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2124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1875"/>
        </w:tabs>
        <w:ind w:left="1875" w:hanging="18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159" w:hanging="1875"/>
      </w:pPr>
      <w:rPr/>
    </w:lvl>
    <w:lvl w:ilvl="2">
      <w:start w:val="1"/>
      <w:numFmt w:val="decimal"/>
      <w:lvlText w:val="%1.%2.%3"/>
      <w:lvlJc w:val="left"/>
      <w:pPr>
        <w:tabs>
          <w:tab w:val="num" w:pos="2443"/>
        </w:tabs>
        <w:ind w:left="2443" w:hanging="1875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875"/>
      </w:pPr>
      <w:rPr/>
    </w:lvl>
    <w:lvl w:ilvl="4">
      <w:start w:val="1"/>
      <w:numFmt w:val="decimal"/>
      <w:lvlText w:val="%1.%2.%3.%4.%5"/>
      <w:lvlJc w:val="left"/>
      <w:pPr>
        <w:tabs>
          <w:tab w:val="num" w:pos="3011"/>
        </w:tabs>
        <w:ind w:left="3011" w:hanging="1875"/>
      </w:pPr>
      <w:rPr/>
    </w:lvl>
    <w:lvl w:ilvl="5">
      <w:start w:val="1"/>
      <w:numFmt w:val="decimal"/>
      <w:lvlText w:val="%1.%2.%3.%4.%5.%6"/>
      <w:lvlJc w:val="left"/>
      <w:pPr>
        <w:tabs>
          <w:tab w:val="num" w:pos="3295"/>
        </w:tabs>
        <w:ind w:left="3295" w:hanging="1875"/>
      </w:pPr>
      <w:rPr/>
    </w:lvl>
    <w:lvl w:ilvl="6">
      <w:start w:val="1"/>
      <w:numFmt w:val="decimal"/>
      <w:lvlText w:val="%1.%2.%3.%4.%5.%6.%7"/>
      <w:lvlJc w:val="left"/>
      <w:pPr>
        <w:tabs>
          <w:tab w:val="num" w:pos="3579"/>
        </w:tabs>
        <w:ind w:left="3579" w:hanging="18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63"/>
        </w:tabs>
        <w:ind w:left="3863" w:hanging="18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47"/>
        </w:tabs>
        <w:ind w:left="4147" w:hanging="18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51:00Z</dcterms:created>
  <dc:creator>George Howlett</dc:creator>
  <dc:description/>
  <dc:language>en-US</dc:language>
  <cp:lastModifiedBy> </cp:lastModifiedBy>
  <cp:lastPrinted>1999-08-31T17:53:00Z</cp:lastPrinted>
  <dcterms:modified xsi:type="dcterms:W3CDTF">2003-08-25T13:31:00Z</dcterms:modified>
  <cp:revision>7</cp:revision>
  <dc:subject/>
  <dc:title>Supplier Assessment Questionnaire</dc:title>
</cp:coreProperties>
</file>